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rPr/>
      </w:pPr>
      <w:r>
        <w:rPr>
          <w:b/>
          <w:bCs/>
        </w:rPr>
        <w:t xml:space="preserve">󠅍   </w:t>
      </w:r>
      <w:r>
        <w:rPr>
          <w:b/>
          <w:bCs/>
        </w:rPr>
        <w:t>ASP CIRCONDARIO IMOLESE              󠅍󠅍  COMUNE DI ______________________</w:t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39065</wp:posOffset>
                </wp:positionV>
                <wp:extent cx="69145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SOSTEGNO AL REGOLARE PAGAMENTO DEI CANONI DI LOCAZIONE SUL MERCATO PRIVATO - CONTRIBUTI DIRETTI UNA TANTUM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Delibera Regionale 602/2020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VISO  SOVRACOMUNAL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2pt;mso-wrap-distance-left:9.05pt;mso-wrap-distance-right:9.05pt;mso-wrap-distance-top:0pt;mso-wrap-distance-bottom:0pt;margin-top:10.95pt;mso-position-vertical-relative:text;margin-left:-35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SOSTEGNO AL REGOLARE PAGAMENTO DEI CANONI DI LOCAZIONE SUL MERCATO PRIVATO - CONTRIBUTI DIRETTI UNA TANTUM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Delibera Regionale 602/2020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VVISO  SOVRACOMUNAL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/>
      </w:pPr>
      <w:r>
        <w:rPr>
          <w:b/>
          <w:bCs/>
        </w:rPr>
        <w:t>RICHIEDENTE: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0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ia/Piazza -numer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 xml:space="preserve">dichiarazione resa da chi esercita legalmente la rappresentanza, nella qualità di Tutore/ Curatore/Amministratore di Sostegno, il sottoscritto ________________________________ C.F. ___________________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Con riferimento all’avviso approvato con determina dell’Asp Circondario Imolese n. 418/202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in ogget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LiberationSerif;MS Gothic"/>
          <w:lang w:eastAsia="it-IT"/>
        </w:rPr>
      </w:pPr>
      <w:r>
        <w:rPr>
          <w:bCs/>
        </w:rPr>
        <w:t>A tal fine</w:t>
      </w:r>
      <w:r>
        <w:rPr>
          <w:rFonts w:eastAsia="LiberationSerif;MS Gothic"/>
          <w:lang w:eastAsia="it-IT"/>
        </w:rPr>
        <w:t xml:space="preserve"> ai sensi degli artt. 46 e 47 del D.P.R. 28 dicembre 2000, n. 445, consapevol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iberationSerif;MS Gothic"/>
          <w:lang w:eastAsia="it-IT"/>
        </w:rPr>
        <w:t>della decadenza dei benefici (art. 75) e delle sanzioni (art. 76) previste dal D.P.R. medesimo, in caso di dichiarazioni false o mendac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del fatto che le dichiarazioni saranno soggette a verifica da parte dell’Asp, pertanto e sempre fatta salva l'attivazione dei provvedimenti previsti a norma dell'art. 76 del D.P.R. 445/2000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che quanto di seguito dichiarato deve fare riferimento a tutti i componenti del nucleo familiare ai fini Isee sussistenti alla data di presentazione della domanda</w:t>
      </w:r>
    </w:p>
    <w:p>
      <w:pPr>
        <w:pStyle w:val="Normal"/>
        <w:autoSpaceDE w:val="false"/>
        <w:jc w:val="both"/>
        <w:rPr/>
      </w:pPr>
      <w:r>
        <w:rPr>
          <w:rFonts w:eastAsia="LiberationSerif;MS Gothic"/>
          <w:lang w:eastAsia="it-IT"/>
        </w:rPr>
        <w:t>sotto la propria personale responsabilità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 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;MS Gothic"/>
          <w:lang w:eastAsia="it-IT"/>
        </w:rPr>
        <w:t>di essere in possesso dei seguenti criteri di accesso:</w:t>
      </w:r>
      <w:r>
        <w:rPr>
          <w:rFonts w:eastAsia="LiberationSerif,Bold;MS Gothic"/>
          <w:b/>
          <w:bC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A- CITTADINANZA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 possedere l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1 - Cittadinanza italiana;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2 - Cittadinanza di uno Stato appartenente all’Unione europea;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3 - Cittadinanza di uno Stato non appartenente all’Unione europea per gli stranieri che siano muniti di permesso di soggiorno di durata di almeno 1 anno o permesso di soggiorno UE per soggiornanti di lungo periodo ai sensi del D. Lgs. N. 286/98 e successive modifiche;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B- RESIDENZA/DOMICIL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 xml:space="preserve">Di avere □la residenza </w:t>
      </w:r>
      <w:r>
        <w:rPr>
          <w:rFonts w:eastAsia="LiberationSerif,Bold;MS Gothic"/>
          <w:b/>
          <w:bCs/>
          <w:lang w:eastAsia="it-IT"/>
        </w:rPr>
        <w:t xml:space="preserve">oppure </w:t>
      </w:r>
      <w:r>
        <w:rPr>
          <w:rFonts w:eastAsia="LiberationSerif;MS Gothic"/>
          <w:lang w:eastAsia="it-IT"/>
        </w:rPr>
        <w:t>□ il domicilio in uno dei comuni del Circondario Imolese nonché nell’alloggio oggetto del contratto di locazione o dell’assegnazione in godimento per il quale viene richiesto il contributo;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iberationSerif,Bold;MS Gothic"/>
          <w:b/>
          <w:bCs/>
          <w:lang w:eastAsia="it-IT"/>
        </w:rPr>
        <w:t>C- TITOLARITA' DI UN CONTRATTO PER UN ALLOGGIO A USO ABITATIVO</w:t>
      </w:r>
    </w:p>
    <w:p>
      <w:pPr>
        <w:pStyle w:val="Normal"/>
        <w:suppressAutoHyphens w:val="false"/>
        <w:autoSpaceDE w:val="false"/>
        <w:rPr/>
      </w:pPr>
      <w:r>
        <w:rPr>
          <w:rFonts w:eastAsia="LiberationSerif;MS Gothic"/>
          <w:lang w:eastAsia="it-IT"/>
        </w:rPr>
        <w:t>Di essere □ titolare -</w:t>
      </w:r>
      <w:r>
        <w:rPr>
          <w:rFonts w:eastAsia="LiberationSerif,Bold;MS Gothic"/>
          <w:b/>
          <w:bCs/>
          <w:lang w:eastAsia="it-IT"/>
        </w:rPr>
        <w:t xml:space="preserve">oppure - □ </w:t>
      </w:r>
      <w:r>
        <w:rPr>
          <w:rFonts w:eastAsia="LiberationSerif;MS Gothic"/>
          <w:lang w:eastAsia="it-IT"/>
        </w:rPr>
        <w:t>componente del nucleo ISEE del titola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□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LiberationSerif;MS Gothic"/>
          <w:lang w:eastAsia="it-IT"/>
        </w:rPr>
        <w:t>C1 - di un contratto di locazione a uso abitativo (con esclusione delle categorie catastali A/1, A/8, A/9) per un alloggio sito in uno dei comuni del Circondario Imolese, redatto ai sensi dell’ordinamento vigente al momento della stipula e regolarmente registrato presso l’Agenzia delle Entrate.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di avere inoltrato, alla data di presentazione della domanda, richiesta di registrazione del contratto di locazione per un alloggio sito in uno dei comuni del Circondario Imolese, presso l’Agenzia delle Entrate.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□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2 - di un contratto di assegnazione in godimento di un alloggio sito in uno dei comuni del Circondario Imolese di proprietà di Cooperativa di abitazione con esclusione della clausola della proprietà differita </w:t>
      </w:r>
      <w:r>
        <w:rPr>
          <w:rFonts w:eastAsia="LiberationSerif;MS Gothic"/>
          <w:i/>
          <w:lang w:eastAsia="it-IT"/>
        </w:rPr>
        <w:t xml:space="preserve">(N.B. </w:t>
      </w:r>
      <w:r>
        <w:rPr>
          <w:rFonts w:eastAsia="LiberationSerif,Bold;MS Gothic"/>
          <w:bCs/>
          <w:i/>
          <w:lang w:eastAsia="it-IT"/>
        </w:rPr>
        <w:t>la sussistenza della predetta condizione deve essere certificata dal rappresentante legale della Cooperativa assegnante. Tale certificazione, riportante anche l’importo del “canone di godimento”, deve obbligatoriamente essere allegata alla domanda)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i/>
          <w:i/>
          <w:lang w:eastAsia="it-IT"/>
        </w:rPr>
      </w:pPr>
      <w:r>
        <w:rPr>
          <w:rFonts w:eastAsia="LiberationSerif,Bold;MS Gothic"/>
          <w:b/>
          <w:bCs/>
          <w:i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canone mensile previsto dal contratto per l’anno 2020 è pari a €_______________________.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- SITUAZIONE ECONOMICA del nucleo familiare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u w:val="single"/>
          <w:lang w:eastAsia="it-IT"/>
        </w:rPr>
      </w:pPr>
      <w:r>
        <w:rPr>
          <w:rFonts w:eastAsia="LiberationSerif,Bold;MS Gothic"/>
          <w:b/>
          <w:bCs/>
          <w:u w:val="single"/>
          <w:lang w:eastAsia="it-IT"/>
        </w:rPr>
        <w:t>Opzione A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□ ordinario </w:t>
      </w:r>
      <w:r>
        <w:rPr>
          <w:rFonts w:eastAsia="LiberationSerif,Bold;MS Gothic"/>
          <w:b/>
          <w:bCs/>
          <w:lang w:eastAsia="it-IT"/>
        </w:rPr>
        <w:t xml:space="preserve">oppure  □ </w:t>
      </w:r>
      <w:r>
        <w:rPr>
          <w:rFonts w:eastAsia="LiberationSerif;MS Gothic"/>
          <w:lang w:eastAsia="it-IT"/>
        </w:rPr>
        <w:t>corrente per l'anno 2020 è compreso tra 0,00 e 3.000,00 €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presunto per l'anno 2020 è pari o inferiore a Euro___________, e risulterà dalla attestazione Isee in corso di rilascio a seguito della presentazione della dichiarazione sostitutiva unica in data _______  </w:t>
      </w:r>
      <w:r>
        <w:rPr>
          <w:rFonts w:eastAsia="LiberationSerif;MS Gothic"/>
          <w:i/>
          <w:sz w:val="20"/>
          <w:szCs w:val="20"/>
          <w:lang w:eastAsia="it-IT"/>
        </w:rPr>
        <w:t>(NB: la sussistenza della predetta condizione va documentata allegando alla domanda copia della ricevuta di presentazione della DSU – La domanda sarà esclusa nel caso dall’attestazione Isee rilasciata dall’Inps entro il 04/12/2020 risulti un valore ISEE  superiore al limite di € 3.000 o siano presenti omissioni e/o difformità</w:t>
      </w:r>
      <w:r>
        <w:rPr>
          <w:rFonts w:eastAsia="LiberationSerif;MS Gothic"/>
          <w:sz w:val="20"/>
          <w:szCs w:val="20"/>
          <w:lang w:eastAsia="it-IT"/>
        </w:rPr>
        <w:t>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u w:val="single"/>
          <w:lang w:eastAsia="it-IT"/>
        </w:rPr>
      </w:pPr>
      <w:r>
        <w:rPr>
          <w:rFonts w:eastAsia="LiberationSerif,Bold;MS Gothic"/>
          <w:b/>
          <w:bCs/>
          <w:u w:val="single"/>
          <w:lang w:eastAsia="it-IT"/>
        </w:rPr>
        <w:t>Opzione B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□ ordinario </w:t>
      </w:r>
      <w:r>
        <w:rPr>
          <w:rFonts w:eastAsia="LiberationSerif,Bold;MS Gothic"/>
          <w:b/>
          <w:bCs/>
          <w:lang w:eastAsia="it-IT"/>
        </w:rPr>
        <w:t xml:space="preserve">oppure  □ </w:t>
      </w:r>
      <w:r>
        <w:rPr>
          <w:rFonts w:eastAsia="LiberationSerif;MS Gothic"/>
          <w:lang w:eastAsia="it-IT"/>
        </w:rPr>
        <w:t>corrente per l'anno 2020 è maggiore di 3.00,00 € ma non superiore a 35.000,00 €</w:t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sz w:val="20"/>
          <w:szCs w:val="20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presunto per l'anno 2020 è pari o inferiore a 35.000,00 €, e risulterà dalla attestazione Isee in corso di rilascio a seguito della presentazione della dichiarazione sostitutiva unica in data _______  </w:t>
      </w:r>
      <w:r>
        <w:rPr>
          <w:rFonts w:eastAsia="LiberationSerif;MS Gothic"/>
          <w:i/>
          <w:sz w:val="20"/>
          <w:szCs w:val="20"/>
          <w:lang w:eastAsia="it-IT"/>
        </w:rPr>
        <w:t>(NB: la sussistenza della predetta condizione va documentata allegando alla domanda copia della ricevuta di presentazione della DSU – La domanda sarà esclusa nel caso dall’attestazione Isee rilasciata dall’Inps entro il 04/12/2020 risulti un valore ISEE  superiore al limite di € 35.000 o siano presenti omissioni e/o difformità</w:t>
      </w:r>
      <w:r>
        <w:rPr>
          <w:rFonts w:eastAsia="LiberationSerif;MS Gothic"/>
          <w:sz w:val="20"/>
          <w:szCs w:val="20"/>
          <w:lang w:eastAsia="it-IT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sz w:val="20"/>
          <w:szCs w:val="20"/>
          <w:lang w:eastAsia="it-IT"/>
        </w:rPr>
      </w:pPr>
      <w:r>
        <w:rPr>
          <w:rFonts w:eastAsia="LiberationSerif,Bold;MS Gothic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(da compilare solo per coloro che rientrano nella precedente Opzione B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nucleo familiare ha subito un calo del reddito causato dall'emergenza COVID-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cambiamento della situazione lavorativa si è verificata a partire dal 10/03/202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la perdita o diminuzione rilevante del reddito è dovuta alla seguente motiv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essazione o mancato rinnovo del rapporto di lavoro subordinato o atipico (ad esclusione delle risoluzioni consensuale o di quelle avvenute per raggiunti limiti di età) relativamente ai seguenti componenti il nucleo 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assa integrazione, sospensione o consistente riduzione dell’orario di lavoro per almeno 30 gg. relativamente ai seguenti componenti il nucleo __________________________________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essazione, sospensione o riduzione di attività libero professionale o di impresa registrata relativamente ai seguenti componenti il nucleo __________________________________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lavoratori o lavoratrici stagionali senza contratti in essere ed in grado di documentare la prestazione lavorativa nel 2019 relativamente ai seguenti componenti il nucleo __________________________________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malattia grave del seguente componente il nucleo familiare 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decesso del sig. ________________ che faceva parte del nucleo familiare avvenuto il 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ltra motivazione, espressamente riconducibile all'emergenza COVID-19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Reddito del nucleo relativo al trimestre marzo/aprile/maggio 2020 è stato pari a € 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Reddito complessivo percepito dal nucleo nell’anno 2019 è stato di € __________________ corrispondente ad un reddito medio trimestrale pari a € ________________ (calcolato secondo la seguente formula: reddito nucleo familiare 2019/4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rFonts w:eastAsia="LiberationSerif,Bold;MS Gothic"/>
          <w:bCs/>
          <w:i/>
          <w:sz w:val="22"/>
          <w:szCs w:val="22"/>
          <w:lang w:eastAsia="it-IT"/>
        </w:rPr>
        <w:t>(NB: Le sopradette autodichiarazioni devono essere riferite all’intero nucleo familiare e supportate dalla presentazione di adeguata documentazione: buste paga, certificazioni del datore di lavoro, bilanci, situazioni economiche, fatture ecc. per le successive verifiche da parte dell’Asp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 xml:space="preserve">di essere consapevole che, </w:t>
      </w:r>
      <w:r>
        <w:rPr>
          <w:rFonts w:eastAsia="LiberationSerif,Bold;MS Gothic"/>
          <w:b/>
          <w:bCs/>
          <w:lang w:eastAsia="it-IT"/>
        </w:rPr>
        <w:t xml:space="preserve">nel caso in cui il valore ISEE sia molto inferiore al canone annuo, l’Asp </w:t>
      </w:r>
      <w:r>
        <w:rPr>
          <w:rFonts w:eastAsia="LiberationSerif;MS Gothic"/>
          <w:lang w:eastAsia="it-IT"/>
        </w:rPr>
        <w:t xml:space="preserve">ai fini dell’ammissione al contributo </w:t>
      </w:r>
      <w:r>
        <w:rPr>
          <w:rFonts w:eastAsia="LiberationSerif,Bold;MS Gothic"/>
          <w:b/>
          <w:bCs/>
          <w:lang w:eastAsia="it-IT"/>
        </w:rPr>
        <w:t>potrà</w:t>
      </w:r>
      <w:r>
        <w:rPr>
          <w:rFonts w:eastAsia="LiberationSerif;MS Gothic"/>
          <w:lang w:eastAsia="it-IT"/>
        </w:rPr>
        <w:t>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 xml:space="preserve">a) </w:t>
      </w:r>
      <w:r>
        <w:rPr>
          <w:rFonts w:eastAsia="LiberationSerif,Bold;MS Gothic"/>
          <w:b/>
          <w:bCs/>
          <w:lang w:eastAsia="it-IT"/>
        </w:rPr>
        <w:t>valutare</w:t>
      </w:r>
      <w:r>
        <w:rPr>
          <w:rFonts w:eastAsia="LiberationSerif;MS Gothic"/>
          <w:lang w:eastAsia="it-IT"/>
        </w:rPr>
        <w:t xml:space="preserve"> la somma dei redditi dei componenti del nucleo familiare richiedente e/o del patrimonio mobiliare, certificati dall’attestazione ISEE, il cui ammontare sia almeno pari al canone annuo di locazione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 xml:space="preserve">b) </w:t>
      </w:r>
      <w:r>
        <w:rPr>
          <w:rFonts w:eastAsia="LiberationSerif,Bold;MS Gothic"/>
          <w:b/>
          <w:bCs/>
          <w:lang w:eastAsia="it-IT"/>
        </w:rPr>
        <w:t>accertare</w:t>
      </w:r>
      <w:r>
        <w:rPr>
          <w:rFonts w:eastAsia="LiberationSerif;MS Gothic"/>
          <w:lang w:eastAsia="it-IT"/>
        </w:rPr>
        <w:t xml:space="preserve"> che i Servizi sociali siano a conoscenza dello stato di grave disagio economico-sociale del nucleo familiare richiedente;</w:t>
      </w:r>
    </w:p>
    <w:p>
      <w:pPr>
        <w:pStyle w:val="Normal"/>
        <w:suppressAutoHyphens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rFonts w:eastAsia="LiberationSerif;MS Gothic"/>
          <w:lang w:eastAsia="it-IT"/>
        </w:rPr>
        <w:t xml:space="preserve">c) </w:t>
      </w:r>
      <w:r>
        <w:rPr>
          <w:rFonts w:eastAsia="LiberationSerif,Bold;MS Gothic"/>
          <w:b/>
          <w:bCs/>
          <w:lang w:eastAsia="it-IT"/>
        </w:rPr>
        <w:t xml:space="preserve">accertare </w:t>
      </w:r>
      <w:r>
        <w:rPr>
          <w:rFonts w:eastAsia="LiberationSerif;MS Gothic"/>
          <w:lang w:eastAsia="it-IT"/>
        </w:rPr>
        <w:t xml:space="preserve">le effettive condizioni economiche del nucleo e, in presenza di situazioni di difficoltà socio economica </w:t>
      </w:r>
      <w:r>
        <w:rPr>
          <w:rFonts w:eastAsia="LiberationSerif,Bold;MS Gothic"/>
          <w:b/>
          <w:bCs/>
          <w:lang w:eastAsia="it-IT"/>
        </w:rPr>
        <w:t xml:space="preserve">di carattere temporaneo </w:t>
      </w:r>
      <w:r>
        <w:rPr>
          <w:rFonts w:eastAsia="LiberationSerif;MS Gothic"/>
          <w:lang w:eastAsia="it-IT"/>
        </w:rPr>
        <w:t>(diminuzione del reddito in seguito a perdita del lavoro etc.), erogare il contributo anche se il nucleo richiedente non sia conosciuto dai Servizi soc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nucleo familiare e assistito/in carico ai Servizi Sociali dell’Asp e che l'Assistente Sociale di riferimento è ______________________________________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, inoltre, che il nucleo familiare nel 2020: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NON ha beneficiato della concessione di un contributo del Fondo per l’“emergenza abitativa”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derivante dalle deliberazioni della Giunta regionale, n. 817/12, 1709/13, 1221/15 e 2365/19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NON ha beneficiato del  contributo  a  sostegno  all'affitto  ai sensi della DGR n. 1815/2019  d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ui alla determinazione del Direttore Asp n. 412/2020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ha beneficiato della concessione di un contributo del Fondo per la “morosità incolpevole” di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ui all’art. 6, comma 5, del D.L. 31/07/2013, n. 102 convertito con Legge del 28/10/2013, n. 124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ha beneficiato della concessione di un contributo a sostegno della rinegoziazione dei can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assegnatario di un alloggio di Edilizia Residenziale Pubblica.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beneficia del  reddito  di  cittadinanza  o  pensione  di  cittadinanza  di cui al D.L. n. 4/20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onvertito con modificazioni dalla legge n. 26/2019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destinatario di un atto di intimazione di sfratto per morosità con citazione per la convalida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titolare di diritti reali di proprietà, uso o abitazione su immobili ad uso abitativo ovvero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DICHIARA INFIN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- di accettare tutte le norme dell’avviso e di impegnarsi a comunicare tempestivamente ogni variazione relativa al contratto o alla residenza anagrafica dichiarati nella presente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  <w:t xml:space="preserve">- </w:t>
      </w:r>
      <w:r>
        <w:rPr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Tahoma"/>
          <w:lang w:eastAsia="ar-SA"/>
        </w:rPr>
        <w:t xml:space="preserve">A tal fine attesta che il conto corrente a sé intestato e su cui effettuare il bonifico dell’eventuale contributo che gli verrà assegnato è identificato dal seguente codice IBAN </w:t>
      </w:r>
      <w:r>
        <w:rPr>
          <w:rFonts w:cs="Tahoma"/>
          <w:b/>
          <w:i/>
          <w:sz w:val="20"/>
          <w:szCs w:val="20"/>
          <w:lang w:eastAsia="ar-SA"/>
        </w:rPr>
        <w:t>(non possono essere indicati estremi di libretti postali)</w:t>
      </w:r>
      <w:r>
        <w:rPr>
          <w:rFonts w:cs="Tahoma"/>
          <w:lang w:eastAsia="ar-S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cs="Arial Narrow"/>
          <w:sz w:val="16"/>
          <w:szCs w:val="16"/>
          <w:lang w:eastAsia="ar-SA"/>
        </w:rPr>
      </w:pPr>
      <w:r>
        <w:rPr>
          <w:rFonts w:cs="Arial Narrow"/>
          <w:sz w:val="16"/>
          <w:szCs w:val="16"/>
          <w:lang w:eastAsia="ar-SA"/>
        </w:rPr>
      </w:r>
    </w:p>
    <w:tbl>
      <w:tblPr>
        <w:tblW w:w="1049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- di aver preso visione dell’informativa resa ai sensi del GDPR 2016/679, allegato A dell’avviso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I OBBLIGATORI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assenza la domanda sarà esclusa dall’accesso al contribut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ARRARE IL CAMPO RELATIVO</w:t>
      </w:r>
      <w:r>
        <w:rPr/>
        <w:t>)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75"/>
      </w:tblGrid>
      <w:tr>
        <w:trPr>
          <w:trHeight w:val="3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 xml:space="preserve">Copia contratto di locazione o assegnazione in godimento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</w:rPr>
            </w:pPr>
            <w:r>
              <w:rPr>
                <w:rFonts w:eastAsia="LiberationSerif;MS Gothic"/>
                <w:i/>
                <w:sz w:val="20"/>
                <w:szCs w:val="20"/>
                <w:lang w:eastAsia="it-IT"/>
              </w:rPr>
              <w:t>riportante gli estremi dei conduttori, le eventuali cessioni/subentri, il canone di locazione, la durata contrattuale e la relativa registra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opia ricevute pagamento canoni di locazione periodo gennaio/ottobre anno 2020 o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icevuta di rinnovo del  contratto dopo la prima scadenza rilasciata dall’Agenzia delle Entra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per contratti rinnovat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messo di soggior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Solo per gli stranier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pia codice IBAN di chi presenta la doman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Copia documento d’identità valido del richiedente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er le domande presentata per posta, e-mail  o allo Sportell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Cs/>
                <w:color w:val="000000"/>
              </w:rPr>
            </w:pPr>
            <w:r>
              <w:rPr>
                <w:rFonts w:eastAsia="Webdings" w:cs="Sylfaen" w:ascii="Sylfaen" w:hAnsi="Sylfae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pia 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pignoramen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Documentazione che attesta il reddito familiare</w:t>
            </w:r>
            <w:r>
              <w:rPr/>
              <w:t xml:space="preserve"> 2019</w:t>
            </w:r>
          </w:p>
          <w:p>
            <w:pPr>
              <w:pStyle w:val="Normal"/>
              <w:autoSpaceDE w:val="false"/>
              <w:rPr/>
            </w:pPr>
            <w:r>
              <w:rPr/>
              <w:t>- dichiarazioni dei redditi dei sigg.ri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CU dei sigg.ri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___________________________________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per opzione 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 presentata per tutti i componenti il nucleo familiar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Documentazione che attesta la riduzione del reddito familiare calcolato sui mesi di Marzo, Aprile e Maggio 2020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buste paga dei sigg.ri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certificazioni del datore di lavoro del sig.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fatture dell’impresa denominata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  <w:t>registro dei corrispettivi dell’attività 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per opzione 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 presentata per tutti i componenti il nucleo familiar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 xml:space="preserve">Altro </w:t>
            </w:r>
            <w:r>
              <w:rPr>
                <w:rFonts w:eastAsia="LiberationSerif;MS Gothic"/>
                <w:i/>
                <w:sz w:val="20"/>
                <w:szCs w:val="20"/>
                <w:lang w:eastAsia="it-IT"/>
              </w:rPr>
              <w:t>(specificare)</w:t>
            </w:r>
            <w:r>
              <w:rPr>
                <w:rFonts w:eastAsia="LiberationSerif;MS Gothic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  <w:lang w:eastAsia="it-IT"/>
              </w:rPr>
            </w:pPr>
            <w:r>
              <w:rPr>
                <w:rFonts w:eastAsia="Webdings" w:cs="Sylfaen" w:ascii="Sylfaen" w:hAnsi="Sylfae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>delego il signor ___________________________________ a presentare la domanda per mio conto</w:t>
      </w:r>
    </w:p>
    <w:p>
      <w:pPr>
        <w:pStyle w:val="Normal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jc w:val="both"/>
        <w:rPr>
          <w:rFonts w:cs="Tahoma"/>
          <w:sz w:val="22"/>
          <w:szCs w:val="22"/>
          <w:lang w:eastAsia="ar-SA"/>
        </w:rPr>
      </w:pPr>
      <w:r>
        <w:rPr>
          <w:rFonts w:cs="Tahoma"/>
          <w:sz w:val="22"/>
          <w:szCs w:val="22"/>
          <w:lang w:eastAsia="ar-SA"/>
        </w:rPr>
        <w:t>In fede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ar-SA"/>
        </w:rPr>
        <w:t>data, …………….</w:t>
        <w:tab/>
        <w:t xml:space="preserve">                        </w:t>
        <w:tab/>
        <w:tab/>
        <w:tab/>
        <w:tab/>
        <w:tab/>
        <w:t>………………………………………</w:t>
        <w:tab/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17" w:hanging="0"/>
        <w:rPr/>
      </w:pPr>
      <w:r>
        <w:rPr>
          <w:rFonts w:cs="Tahoma"/>
          <w:b/>
          <w:u w:val="single"/>
          <w:lang w:eastAsia="ar-SA"/>
        </w:rPr>
        <w:t>LA DOMANDA DEVE ESSERE COMPILATA INTERAMENTE, SARANNO ESCLUSE DAL PROCEDIMENTO LE DOMANDE INCOMPLE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</w:t>
      </w:r>
      <w:r>
        <w:rPr>
          <w:sz w:val="2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>Ai sensi dell’art. 38, comma 3° del D.P.R. 445/2000 “</w:t>
      </w:r>
      <w:r>
        <w:rPr>
          <w:rStyle w:val="Emphasis"/>
          <w:sz w:val="20"/>
          <w:szCs w:val="20"/>
        </w:rPr>
        <w:t>Le istanze e le dichiarazioni sostitutive, prodotte agli organi della pubblica amministrazione o ai gestori di pubblici servizi sono sottoscritte dall’interessato in presenza del funzionario addetto o sottoscritte e presentate unitamente a copia fotostatica non autenticata di un documento di identità del sottoscrittore</w:t>
      </w:r>
      <w:r>
        <w:rPr>
          <w:sz w:val="20"/>
          <w:szCs w:val="20"/>
        </w:rPr>
        <w:t>”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ind w:left="4590" w:firstLine="510"/>
        <w:jc w:val="both"/>
        <w:rPr/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agina 1 di 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59840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</w:t>
                          </w:r>
                          <w:r>
                            <w:rPr>
                              <w:sz w:val="16"/>
                              <w:szCs w:val="16"/>
                            </w:rPr>
                            <w:t>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pt;height:50.45pt;mso-wrap-distance-left:9.05pt;mso-wrap-distance-right:9.05pt;mso-wrap-distance-top:0pt;mso-wrap-distance-bottom:0pt;margin-top:-13.9pt;mso-position-vertical-relative:text;margin-left:416.8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6"/>
                        <w:szCs w:val="16"/>
                      </w:rPr>
                      <w:t>Titolo _</w:t>
                    </w:r>
                    <w:r>
                      <w:rPr>
                        <w:sz w:val="18"/>
                        <w:szCs w:val="18"/>
                      </w:rPr>
                      <w:t>__</w:t>
                    </w:r>
                    <w:r>
                      <w:rPr>
                        <w:sz w:val="16"/>
                        <w:szCs w:val="16"/>
                      </w:rPr>
                      <w:t>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Esente da bol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Times New Roman" w:hAnsi="Times New Roman" w:eastAsia="LiberationSerif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1:00Z</dcterms:created>
  <dc:creator>Alfonso Ciacco</dc:creator>
  <dc:description/>
  <cp:keywords/>
  <dc:language>en-US</dc:language>
  <cp:lastModifiedBy>Tropea Maria Concetta</cp:lastModifiedBy>
  <cp:lastPrinted>2020-11-04T19:45:00Z</cp:lastPrinted>
  <dcterms:modified xsi:type="dcterms:W3CDTF">2020-11-06T10:31:00Z</dcterms:modified>
  <cp:revision>2</cp:revision>
  <dc:subject/>
  <dc:title>TRIBUNALE DI BOLOGNA</dc:title>
</cp:coreProperties>
</file>