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40" w:hanging="0"/>
        <w:jc w:val="right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 xml:space="preserve">All’ASP CIRCONDARIO IMOLESE </w:t>
      </w:r>
    </w:p>
    <w:p>
      <w:pPr>
        <w:pStyle w:val="Normal"/>
        <w:shd w:fill="FFFFFF" w:val="clear"/>
        <w:spacing w:lineRule="auto" w:line="360"/>
        <w:ind w:left="40" w:hanging="0"/>
        <w:jc w:val="right"/>
        <w:rPr>
          <w:rFonts w:ascii="Calibri" w:hAnsi="Calibri" w:cs="Calibri"/>
          <w:spacing w:val="-8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</w:r>
    </w:p>
    <w:p>
      <w:pPr>
        <w:pStyle w:val="Subtitle"/>
        <w:tabs>
          <w:tab w:val="clear" w:pos="720"/>
          <w:tab w:val="center" w:pos="4847" w:leader="none"/>
          <w:tab w:val="right" w:pos="9695" w:leader="none"/>
        </w:tabs>
        <w:ind w:right="480" w:hanging="0"/>
        <w:jc w:val="both"/>
        <w:rPr/>
      </w:pPr>
      <w:r>
        <w:rPr>
          <w:rFonts w:eastAsia="Arial Unicode MS" w:cs="Times New Roman" w:ascii="Times New Roman" w:hAnsi="Times New Roman"/>
          <w:b/>
          <w:szCs w:val="28"/>
        </w:rPr>
        <w:t>C</w:t>
      </w:r>
      <w:r>
        <w:rPr>
          <w:rFonts w:eastAsia="Arial Unicode MS" w:cs="Times New Roman" w:ascii="Times New Roman" w:hAnsi="Times New Roman"/>
          <w:b/>
          <w:i/>
          <w:szCs w:val="28"/>
        </w:rPr>
        <w:t>ONTRIBUTI REGIONALI PER IL SOSTEGNO DELLA PRATICA MOTORIA E SPORTIVA E CONTRASTARE L’AUMENTO DELLA SEDENTARIETA’ (VOUCHER SPORT</w:t>
      </w:r>
      <w:r>
        <w:rPr>
          <w:rFonts w:eastAsia="Arial Unicode MS" w:cs="Times New Roman" w:ascii="Times New Roman" w:hAnsi="Times New Roman"/>
          <w:i/>
          <w:szCs w:val="28"/>
        </w:rPr>
        <w:t xml:space="preserve">) – </w:t>
      </w:r>
      <w:r>
        <w:rPr>
          <w:rFonts w:eastAsia="Arial Unicode MS" w:cs="Times New Roman" w:ascii="Times New Roman" w:hAnsi="Times New Roman"/>
          <w:b/>
          <w:i/>
          <w:szCs w:val="28"/>
        </w:rPr>
        <w:t>STAGIONE SPORTIVA 2020/2021 -  RICHIESTA</w:t>
      </w:r>
    </w:p>
    <w:p>
      <w:pPr>
        <w:pStyle w:val="Normal"/>
        <w:shd w:fill="FFFFFF" w:val="clear"/>
        <w:spacing w:lineRule="auto" w:line="276"/>
        <w:ind w:left="40" w:hanging="0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7"/>
          <w:sz w:val="24"/>
          <w:szCs w:val="24"/>
        </w:rPr>
        <w:t xml:space="preserve">nato/a il  ____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/stato _______________</w:t>
      </w:r>
      <w:r>
        <w:rPr>
          <w:rFonts w:cs="Calibri" w:ascii="Calibri" w:hAnsi="Calibri"/>
          <w:spacing w:val="-4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360"/>
        <w:ind w:left="4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e residente nel Comune di ________________________________________________________________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in via 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______________  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  <w:r>
        <w:rPr>
          <w:rFonts w:cs="Arial" w:ascii="Arial" w:hAnsi="Arial"/>
          <w:sz w:val="64"/>
          <w:szCs w:val="64"/>
        </w:rPr>
        <w:t xml:space="preserve"> </w:t>
      </w:r>
      <w:r>
        <w:rPr>
          <w:rFonts w:cs="Arial" w:ascii="Arial" w:hAnsi="Arial"/>
        </w:rPr>
        <w:t xml:space="preserve"> Tel. 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ttadinanza del beneficiario: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ARRARE IL CAMPO RELATIVO ALLA SITUAZIONE ESISTENTE</w:t>
      </w:r>
      <w:r>
        <w:rPr/>
        <w:t>)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049"/>
        <w:gridCol w:w="1123"/>
        <w:gridCol w:w="1176"/>
      </w:tblGrid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ittadino di uno Stato non appartenente all’UE in possesso di valido permesso di soggiorno o richiesta di rinnovo presentata a_______________________ il __________________________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oc. da allegare </w:t>
            </w:r>
          </w:p>
        </w:tc>
      </w:tr>
    </w:tbl>
    <w:p>
      <w:pPr>
        <w:pStyle w:val="Normal"/>
        <w:shd w:fill="FFFFFF" w:val="clear"/>
        <w:spacing w:lineRule="auto" w:line="36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fine dell’inserimento nella graduatoria per l’ottenimento del Voucher in oggetto, consapevole delle conseguenze civili e penali connesse a false o mendaci dichiarazioni, ai sensi e per gli effetti di cui al DPR 445/20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ICHIARA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proprio nucleo familiare è composto dalle seguenti nr. _____ persone (incluso il richiedente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694"/>
        <w:gridCol w:w="1984"/>
        <w:gridCol w:w="2044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e di parentela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 richiedente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 di nascita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dizione di disabilità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i/no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i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compilare i campi seguenti per ogni figlio interessato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via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- 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____via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_via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/>
          <w:sz w:val="22"/>
          <w:szCs w:val="22"/>
        </w:rPr>
        <w:t>󠅍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 voler 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organizzate dall’Associazione/Società sportiva dilettantistica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_via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scritta al Registro CONI e al Registro parallelo CIP ai sensi della Delibera del CN del CONI 1574/2017 (articolo 3, lettera e)</w:t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>opp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󠅍</w:t>
      </w:r>
      <w:r>
        <w:rPr>
          <w:rFonts w:eastAsia="Arial Narrow" w:cs="Bell MT" w:ascii="Bell MT" w:hAnsi="Bell MT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 di voler 󠅍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costo previsto 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organizzate dall’Associazione/Società sportiva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professionistica</w:t>
      </w:r>
      <w:r>
        <w:rPr>
          <w:rFonts w:eastAsia="Arial Narrow" w:cs="Arial Narrow" w:ascii="Arial Narrow" w:hAnsi="Arial Narrow"/>
          <w:sz w:val="22"/>
          <w:szCs w:val="22"/>
        </w:rPr>
        <w:t xml:space="preserve">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via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b/>
          <w:bCs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si dichiara che lo stesso non è un professionista e non ha sottoscritto alcun contratto che preveda erogazione 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di compenso economico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   di voler 󠅍iscrivere il proprio figlio  ______________________________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le seguenti attività sportive___________________________________________________costo previsto 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organizzate dall’Associazione/Società sportiva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professionistica</w:t>
      </w:r>
      <w:r>
        <w:rPr>
          <w:rFonts w:eastAsia="Arial Narrow" w:cs="Arial Narrow" w:ascii="Arial Narrow" w:hAnsi="Arial Narrow"/>
          <w:sz w:val="22"/>
          <w:szCs w:val="22"/>
        </w:rPr>
        <w:t xml:space="preserve"> denominata______________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n sede in_______________________________________via_____________________________________________________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Arial Narrow" w:cs="Bell MT" w:ascii="Bell MT" w:hAnsi="Bell MT"/>
          <w:b/>
          <w:bCs/>
          <w:sz w:val="22"/>
          <w:szCs w:val="22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si dichiara che lo stesso non è un professionista e non ha sottoscritto alcun contratto che preveda erogazione 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di compenso economic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che il valore dell'Indicatore della Situazione Economica Equivalente (ISEE) ordinario del proprio nucleo è pari a € __________________  come risulta  dall’attestazione ISEE rilasciata dall’ INPS a seguito della propria Dichiarazione Sostitutiva Unica protocollo  INPS-ISEE-2020- _________________________________________ presentata in data ___________________ (in mancanza di attestazione allegare ricevuta di avvenuta presentazione DSU)</w:t>
      </w:r>
    </w:p>
    <w:p>
      <w:pPr>
        <w:pStyle w:val="Normal"/>
        <w:spacing w:lineRule="exact" w:line="30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he la suddetta attestazione ISEE è valida e non presenta difformità </w:t>
      </w:r>
    </w:p>
    <w:p>
      <w:pPr>
        <w:pStyle w:val="Normal"/>
        <w:tabs>
          <w:tab w:val="clear" w:pos="720"/>
          <w:tab w:val="left" w:pos="226" w:leader="none"/>
        </w:tabs>
        <w:ind w:left="-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formato che potranno essere eseguiti controlli per accertare la veridicità di quanto dichiarato nel presente bando e di    essere consapevole delle responsabilità penali conseguenti alla resa di dichiarazioni mend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 tal fine attesto che il conto corrente a sé intestato e su cui effettuare il bonifico dell’eventuale contributo che sarà assegnato è identificato dal seguente codice IBA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70" w:leader="none"/>
        </w:tabs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1095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860"/>
      </w:tblGrid>
      <w:tr>
        <w:trPr>
          <w:trHeight w:val="485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BA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i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CAB</w:t>
            </w:r>
          </w:p>
        </w:tc>
        <w:tc>
          <w:tcPr>
            <w:tcW w:w="51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 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- di aver preso visione dell’informativa resa ai sensi del GDPR 2016/679, allegata al bando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ssere consapevole che la presente domanda deve essere compilata in ogni sua parte, nessuna esclusa, e sottoscritta, pena la esclusione della stessa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LLEGA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seguenti documenti obbligatori, consapevole che in assenza degli stessi la domanda sarà esclusa dall’accesso al contribut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barrare il campo relativo</w:t>
      </w:r>
      <w:r>
        <w:rPr/>
        <w:t>)</w:t>
      </w:r>
    </w:p>
    <w:tbl>
      <w:tblPr>
        <w:tblW w:w="973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27"/>
        <w:gridCol w:w="1529"/>
      </w:tblGrid>
      <w:tr>
        <w:trPr>
          <w:trHeight w:val="3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esso di soggiorno o ricevuta di rinnov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o per gli  stranieri</w:t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codice IBAN di chi presenta la doma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tocopia di un documento d’identità valido del richiedent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C9211E"/>
              </w:rPr>
            </w:pPr>
            <w:r>
              <w:rPr>
                <w:rFonts w:cs="Arial Narrow" w:ascii="Arial Narrow" w:hAnsi="Arial Narrow"/>
                <w:strike/>
                <w:color w:val="C9211E"/>
              </w:rPr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certificato di invalidit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 nel caso di figlio disabile</w:t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attestazione Ise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0"/>
              <w:ind w:right="-217" w:hanging="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Ricevuta di pagamento e documento di iscrizione all’Associazione o Società sportiv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31"/>
              <w:tabs>
                <w:tab w:val="clear" w:pos="720"/>
                <w:tab w:val="left" w:pos="9639" w:leader="none"/>
              </w:tabs>
              <w:spacing w:before="120" w:after="0"/>
              <w:ind w:left="0" w:right="-217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scrizione Società sportiva o Associazione al Registro Coni e al Registro parallelo CIP per la </w:t>
            </w:r>
          </w:p>
          <w:p>
            <w:pPr>
              <w:pStyle w:val="Rientrocorpodeltesto31"/>
              <w:tabs>
                <w:tab w:val="clear" w:pos="720"/>
                <w:tab w:val="left" w:pos="9639" w:leader="none"/>
              </w:tabs>
              <w:spacing w:before="120" w:after="0"/>
              <w:ind w:left="0" w:right="-217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stagione sportiva 2020/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  <w:t>□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Webdings" w:cs="Arial Narrow"/>
                <w:b/>
                <w:b/>
                <w:color w:val="000000"/>
              </w:rPr>
            </w:pPr>
            <w:r>
              <w:rPr>
                <w:rFonts w:eastAsia="Webdings"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21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ATA ______________</w:t>
        <w:tab/>
        <w:tab/>
        <w:tab/>
        <w:tab/>
        <w:t>FIRMA __</w:t>
      </w:r>
      <w:r>
        <w:rPr>
          <w:rFonts w:cs="Calibri" w:ascii="Calibri" w:hAnsi="Calibri"/>
          <w:spacing w:val="-2"/>
          <w:sz w:val="24"/>
          <w:szCs w:val="24"/>
        </w:rPr>
        <w:t>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trike/>
          <w:color w:val="C9211E"/>
          <w:sz w:val="22"/>
          <w:szCs w:val="22"/>
        </w:rPr>
      </w:pPr>
      <w:r>
        <w:rPr>
          <w:rFonts w:cs="Arial Narrow" w:ascii="Arial Narrow" w:hAnsi="Arial Narrow"/>
          <w:strike/>
          <w:color w:val="C9211E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 Narrow" w:hAnsi="Arial Narrow" w:cs="Arial Narrow"/>
          <w:strike/>
          <w:color w:val="C9211E"/>
          <w:sz w:val="22"/>
          <w:szCs w:val="22"/>
        </w:rPr>
      </w:pPr>
      <w:r>
        <w:rPr>
          <w:rFonts w:cs="Arial Narrow" w:ascii="Arial Narrow" w:hAnsi="Arial Narrow"/>
          <w:strike/>
          <w:color w:val="C9211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left="0"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right="0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right="0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88" w:leader="none"/>
      </w:tabs>
      <w:spacing w:lineRule="exact" w:line="130" w:before="130" w:after="0"/>
      <w:ind w:left="10" w:right="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pacing w:val="-2"/>
      <w:sz w:val="20"/>
      <w:szCs w:val="22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 Black" w:hAnsi="Arial Black" w:cs="Arial Black"/>
      <w:kern w:val="2"/>
      <w:sz w:val="28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0" w:right="0"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left="0" w:right="0" w:firstLine="851"/>
      <w:jc w:val="both"/>
    </w:pPr>
    <w:rPr>
      <w:rFonts w:ascii="Courier New" w:hAnsi="Courier New" w:cs="Courier New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kern w:val="2"/>
      <w:sz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2:00Z</dcterms:created>
  <dc:creator>lbencivenni</dc:creator>
  <dc:description/>
  <cp:keywords/>
  <dc:language>en-US</dc:language>
  <cp:lastModifiedBy>Lucia Monti</cp:lastModifiedBy>
  <cp:lastPrinted>1995-11-21T17:41:00Z</cp:lastPrinted>
  <dcterms:modified xsi:type="dcterms:W3CDTF">2020-12-04T12:02:00Z</dcterms:modified>
  <cp:revision>2</cp:revision>
  <dc:subject/>
  <dc:title>Modulo per la richiesta di concessione dell'agevolazione tariffaria per utenze deboli del servizio idrico integrato</dc:title>
</cp:coreProperties>
</file>